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6"/>
        </w:rPr>
      </w:pPr>
      <w:r>
        <w:rPr>
          <w:spacing w:val="26"/>
        </w:rPr>
        <w:t xml:space="preserve">Гражданское дело № </w:t>
      </w:r>
      <w:r>
        <w:rPr/>
        <w:t>02-0032/1201/2025</w:t>
      </w:r>
    </w:p>
    <w:p>
      <w:pPr>
        <w:pStyle w:val="Normal"/>
        <w:jc w:val="right"/>
        <w:rPr/>
      </w:pPr>
      <w:r>
        <w:rPr>
          <w:spacing w:val="26"/>
        </w:rPr>
        <w:t xml:space="preserve">УИД </w:t>
      </w:r>
      <w:r>
        <w:rPr/>
        <w:t>63RS0009-01-2024-002116-72</w:t>
      </w:r>
      <w:r>
        <w:rPr>
          <w:spacing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w w:val="80"/>
          <w:sz w:val="27"/>
          <w:szCs w:val="27"/>
        </w:rPr>
      </w:pPr>
      <w:r>
        <w:rPr>
          <w:b/>
          <w:w w:val="80"/>
          <w:sz w:val="27"/>
          <w:szCs w:val="27"/>
        </w:rPr>
        <w:t>(резолютивная часть)</w:t>
      </w:r>
    </w:p>
    <w:p>
      <w:pPr>
        <w:pStyle w:val="Normal"/>
        <w:rPr>
          <w:b/>
          <w:b/>
          <w:w w:val="80"/>
          <w:sz w:val="27"/>
          <w:szCs w:val="27"/>
        </w:rPr>
      </w:pPr>
      <w:r>
        <w:rPr>
          <w:b/>
          <w:w w:val="80"/>
          <w:sz w:val="27"/>
          <w:szCs w:val="27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.п. Солнечный, Сургутский район </w:t>
        <w:tab/>
        <w:tab/>
        <w:tab/>
        <w:t xml:space="preserve">                             20.01.2025 года</w:t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оньшиной В.А.,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ЭкоСтройРесурс» к Долгушину Юрию Викторовичу о взыскании задолженности по оплате услуги по обращению с твердыми коммунальными отходами,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 194-198 Гражданского процессуального кодекса Российской Федерации,</w:t>
      </w:r>
    </w:p>
    <w:p>
      <w:pPr>
        <w:pStyle w:val="Normal"/>
        <w:ind w:left="-426" w:right="-284" w:hanging="0"/>
        <w:jc w:val="center"/>
        <w:rPr/>
      </w:pPr>
      <w:r>
        <w:rPr>
          <w:b/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ЭкоСтройРесурс» к Долгушину Юрию Викторовичу о взыскании задолженности по оплате услуги по обращению с твердыми коммунальными отходами, – удовлетворить.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лгушина Юрия Викторовича (паспорт ***) в пользу ООО «ЭкоСтройРесурс» (ИНН ***) сумму долга по оплате услуги по обращению с твердыми коммунальными отходами по адресу: ***, период с 01.10.2021г. по 31.10.2023г. в размере 4 327 руб. 30 коп.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олгушина Юрия Викторовича (паспорт ***) в пользу ООО «ЭкоСтройРесурс» (ИНН ***) расходы по оплате государственной пошлины в размере 400 руб. 00 коп.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